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lang w:bidi="zxx"/>
        </w:rPr>
        <w:t xml:space="preserve">                                                                                               </w:t>
      </w:r>
      <w:r>
        <w:rPr>
          <w:sz w:val="24"/>
          <w:lang w:bidi="zxx"/>
        </w:rPr>
        <w:t>Krzemieniewo, dnia 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NAZWA 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Nazwisko i imię 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dres  placówki  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NIP ………………………………………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O Ś W I A D C Z E N I 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/>
      </w:pPr>
      <w:r>
        <w:rPr/>
        <w:t xml:space="preserve">Zgodnie z art. 11 ust. 4, art. 18 ust.10 pkt. 5 ustawy z dnia 26 października 1982 roku o wychowaniu w trzeźwości i przeciwdziałaniu alkoholizmowi  (teks jednolity Dz. U. z 2023 r., poz. 2151 ze zmianami) składam niniejsze oświadczenie w wartości sprzedaży </w:t>
      </w:r>
      <w:r>
        <w:rPr>
          <w:lang w:bidi="zxx"/>
        </w:rPr>
        <w:t xml:space="preserve">poszczególnych rodzajów napojów alkoholowych w roku poprzednim w punkcie sprzedaży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Rodzaj placówki.  .............................................. mieszczącej  się w 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ul. ......................................................................... nr 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bidi="zxx"/>
        </w:rPr>
        <w:t>Wartość sprzedaży brutto  w roku …………. wyniosła :</w:t>
      </w:r>
    </w:p>
    <w:p>
      <w:pPr>
        <w:pStyle w:val="Normal"/>
        <w:jc w:val="both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sz w:val="28"/>
          <w:lang w:bidi="zxx"/>
        </w:rPr>
        <w:t>1. Napoje alkoholowe do 4,5% i pow. tylko piwo „A” .....................................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2. Napoje alkoholowe pow. 4,5% do 18% alkoholu „B” ................................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3. Napoje alkoholowe powyżej 18% alkoholu „C” .........................................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POUCZENI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ART.11 ust. 4 </w:t>
      </w:r>
      <w:r>
        <w:rPr>
          <w:sz w:val="24"/>
          <w:lang w:bidi="zxx"/>
        </w:rPr>
        <w:t>„Przedsiębiorcy prowadzący sprzedaż napojów alkoholowych w roku poprzednim, są obowiązani do złożenia do dnia 31 stycznia pisemnego oświadczenia o wartości sprzedaży poszczególnych rodzajów napojów alkoholowych w punkcie sprzedaży w roku poprzednim”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ART.18 ust.10 pkt. 5</w:t>
      </w:r>
      <w:r>
        <w:rPr>
          <w:sz w:val="24"/>
          <w:lang w:bidi="zxx"/>
        </w:rPr>
        <w:t xml:space="preserve"> „ Zezwolenie , o którym mowa w ust. 1, organ zezwalający cofa w przypadku: 5) przedstawienie fałszywych danych w oświadczeniu o którym w art. 11 ust. 4”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</w:t>
      </w:r>
      <w:r>
        <w:rPr>
          <w:lang w:bidi="zxx"/>
        </w:rPr>
        <w:t>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lang w:bidi="zxx"/>
        </w:rPr>
        <w:t xml:space="preserve">(Pieczątka  i podpis)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8:00Z</dcterms:created>
  <dc:creator>Agata Banaszak</dc:creator>
  <dc:description/>
  <cp:keywords/>
  <dc:language>en-US</dc:language>
  <cp:lastModifiedBy>Patrycja Skorupka</cp:lastModifiedBy>
  <cp:lastPrinted>2016-01-04T08:52:00Z</cp:lastPrinted>
  <dcterms:modified xsi:type="dcterms:W3CDTF">2025-01-09T07:50:00Z</dcterms:modified>
  <cp:revision>5</cp:revision>
  <dc:subject/>
  <dc:title>                                                               </dc:title>
</cp:coreProperties>
</file>